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黑体;SimHei" w:hAnsi="黑体;SimHei" w:eastAsia="黑体;SimHei"/>
          <w:b/>
          <w:b/>
          <w:spacing w:val="-6"/>
          <w:sz w:val="28"/>
          <w:szCs w:val="28"/>
        </w:rPr>
      </w:pPr>
      <w:r>
        <w:rPr>
          <w:rFonts w:ascii="黑体;SimHei" w:hAnsi="黑体;SimHei" w:eastAsia="黑体;SimHei"/>
          <w:b/>
          <w:spacing w:val="-6"/>
          <w:sz w:val="28"/>
          <w:szCs w:val="28"/>
        </w:rPr>
        <w:t>石河子大学家庭经济困难学生认定流程图</w:t>
      </w:r>
    </w:p>
    <w:p>
      <w:pPr>
        <w:pStyle w:val="Normal"/>
        <w:rPr>
          <w:rFonts w:ascii="黑体;SimHei" w:hAnsi="黑体;SimHei" w:eastAsia="黑体;SimHei"/>
          <w:b/>
          <w:b/>
          <w:spacing w:val="-6"/>
          <w:sz w:val="24"/>
          <w:szCs w:val="28"/>
        </w:rPr>
      </w:pPr>
      <w:r>
        <w:rPr>
          <w:rFonts w:eastAsia="黑体;SimHei" w:ascii="黑体;SimHei" w:hAnsi="黑体;SimHei"/>
          <w:b/>
          <w:spacing w:val="-6"/>
          <w:sz w:val="24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pacing w:val="-6"/>
          <w:sz w:val="24"/>
          <w:szCs w:val="28"/>
          <w:lang w:val="en-US" w:eastAsia="en-US"/>
        </w:rPr>
      </w:pPr>
      <w:r>
        <w:rPr>
          <w:rFonts w:eastAsia="黑体;SimHei" w:ascii="黑体;SimHei" w:hAnsi="黑体;SimHei"/>
          <w:b/>
          <w:spacing w:val="-6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3249930" cy="3761740"/>
                <wp:effectExtent l="5080" t="5080" r="11747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0080" cy="3761640"/>
                          <a:chOff x="0" y="0"/>
                          <a:chExt cx="3250080" cy="376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44640" cy="58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济困难学生带《高等学校学生及家庭情况调查表》提出申请并填写《高等学校家庭经济困难学生认定申请表》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240" y="83880"/>
                            <a:ext cx="109800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时间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每秋学期初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2200" y="300240"/>
                            <a:ext cx="2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961560"/>
                            <a:ext cx="175716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建立贫困生信息电子档案库，报送助学管理中心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9680" y="925200"/>
                            <a:ext cx="109800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范围内公示5天，师生无异议后报送审批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2960" y="113400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589320"/>
                            <a:ext cx="0" cy="3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1755000"/>
                            <a:ext cx="1757160" cy="42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助学管理中心进行综合审查、审批、汇总，实行信息化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000" y="1786320"/>
                            <a:ext cx="109872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认定结果反馈学院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3000" y="1384200"/>
                            <a:ext cx="0" cy="3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195336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2531880"/>
                            <a:ext cx="175716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贫困生按申请表要求分别进行班级、学院评议认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080" y="2532240"/>
                            <a:ext cx="109800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贫困生认定标准详见细则，按要求评议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4800" y="2194560"/>
                            <a:ext cx="0" cy="3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271764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40" y="3339360"/>
                            <a:ext cx="172404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贫困生认定工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每学年进行一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1360" y="3328200"/>
                            <a:ext cx="109872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每春学期对已认定贫困生进行一次复议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1280" y="2954520"/>
                            <a:ext cx="0" cy="3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354636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255.9pt;height:296.2pt" coordorigin="0,156" coordsize="5118,59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56;width:2904;height: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济困难学生带《高等学校学生及家庭情况调查表》提出申请并填写《高等学校家庭经济困难学生认定申请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50;top:288;width:1728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时间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每秋学期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17,629" to="3370,6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;top:1670;width:2766;height: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建立贫困生信息电子档案库，报送助学管理中心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38;top:1613;width:1728;height: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范围内公示5天，师生无异议后报送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55,1942" to="3309,19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6,1084" to="1246,16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;top:2920;width:2766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助学管理中心进行综合审查、审批、汇总，实行信息化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45;top:2969;width:1729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认定结果反馈学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33,2336" to="1233,28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49,3232" to="3320,32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;top:4143;width:2766;height: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贫困生按申请表要求分别进行班级、学院评议认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89;top:4144;width:1728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贫困生认定标准详见细则，按要求评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36,3612" to="1236,41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64,4436" to="3335,44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3;top:5415;width:2714;height: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贫困生认定工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每学年进行一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88;top:5397;width:1729;height: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每春学期对已认定贫困生进行一次复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46,4809" to="1246,53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12,5741" to="3283,57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15:00Z</dcterms:created>
  <dc:creator>未定义</dc:creator>
  <dc:description/>
  <cp:keywords/>
  <dc:language>en-US</dc:language>
  <cp:lastModifiedBy>未定义</cp:lastModifiedBy>
  <dcterms:modified xsi:type="dcterms:W3CDTF">2012-09-26T09:29:00Z</dcterms:modified>
  <cp:revision>1</cp:revision>
  <dc:subject/>
  <dc:title>石河子大学家庭经济困难学生认定流程图</dc:title>
</cp:coreProperties>
</file>