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782955</wp:posOffset>
            </wp:positionV>
            <wp:extent cx="7520305" cy="10342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34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7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