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Style w:val="StrongEmphasis"/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宋体"/>
          <w:color w:val="000000"/>
          <w:sz w:val="32"/>
          <w:szCs w:val="32"/>
        </w:rPr>
        <w:t>药学院实验室仪器设备损坏、丢失赔偿制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实验室的仪器设备是保证教学和科研工作顺利进行的物质条件，每个使用者都应掌握其性能及使用方法，爱护仪器设备，使用时要轻拿轻放，严格执行操作规程。若有损坏、丢失，按其情节轻重进行赔偿，规定如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一、不听从教师指导，不遵守操作规程而造成仪器、设备损坏者，按仪器设备原价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二、未经批准，擅自动用、拆卸仪器设备造成损坏者，按原价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三、在实验时，不慎造成仪器设备损坏者，应赔偿原价的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至全部，或支付修理费的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至全部；玻璃仪器按原价的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赔偿，实验室应将赔偿金纳入维持费管理使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四、学生接到赔偿通知后，应及时将赔偿金交所在实验室，并由双方签字备案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五、对私拿他人仪器以及仪器损坏不及时报告者，一经发现加倍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六、由于实验室管理不善，造成仪器设备丢失者，由实验室负责人赔偿全部金额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七、实验带教教师、实验技术人员应经常对学生进行爱护国家财产的教育，认真做好赔偿登记工作，严格执行赔偿制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八、本办法自下发之日起执行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4:04Z</dcterms:created>
  <dc:creator>Administrator</dc:creator>
  <dc:description/>
  <dc:language>en-US</dc:language>
  <cp:lastModifiedBy>Administrator</cp:lastModifiedBy>
  <dcterms:modified xsi:type="dcterms:W3CDTF">2021-05-27T04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8BD0A69D48A88811AA5671B2CED6</vt:lpwstr>
  </property>
  <property fmtid="{D5CDD505-2E9C-101B-9397-08002B2CF9AE}" pid="3" name="KSOProductBuildVer">
    <vt:lpwstr>2052-11.1.0.10495</vt:lpwstr>
  </property>
</Properties>
</file>