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创新创业教育实践学分认定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04"/>
        <w:gridCol w:w="780"/>
        <w:gridCol w:w="1071"/>
        <w:gridCol w:w="1071"/>
      </w:tblGrid>
      <w:tr>
        <w:trPr>
          <w:trHeight w:val="540" w:hRule="atLeast"/>
        </w:trPr>
        <w:tc>
          <w:tcPr>
            <w:tcW w:w="873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年    第  学期          填表时间：    年  月  日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学分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学分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        年  月  日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        年  月  日</w:t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系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：        年  月  日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章：        年  月  日</w:t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 w:cs="宋体;SimSun"/>
          <w:color w:val="00000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?? Light">
    <w:altName w:val="??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enu11">
    <w:name w:val="menu1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Char1">
    <w:name w:val="标题 Char"/>
    <w:basedOn w:val="Style14"/>
    <w:qFormat/>
    <w:rPr>
      <w:rFonts w:ascii="Calibri Light" w:hAnsi="Calibri Light" w:eastAsia="宋体;SimSun" w:cs="Calibri Light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4"/>
    <w:qFormat/>
    <w:rPr>
      <w:rFonts w:ascii="?? Light;??" w:hAnsi="?? Light;??" w:eastAsia="Times New Roman" w:cs="Times New Roman"/>
      <w:b/>
      <w:bCs/>
      <w:sz w:val="32"/>
      <w:szCs w:val="32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隶书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eastAsia="仿宋_GB2312"/>
      <w:sz w:val="32"/>
      <w:szCs w:val="32"/>
    </w:rPr>
  </w:style>
  <w:style w:type="paragraph" w:styleId="Xl511">
    <w:name w:val="xl5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505">
    <w:name w:val="xl5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00">
    <w:name w:val="xl5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86">
    <w:name w:val="xl4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485">
    <w:name w:val="xl4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495">
    <w:name w:val="xl4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90">
    <w:name w:val="xl4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492">
    <w:name w:val="xl4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512">
    <w:name w:val="xl5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506">
    <w:name w:val="xl5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87">
    <w:name w:val="xl4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513">
    <w:name w:val="xl5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508">
    <w:name w:val="xl50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502">
    <w:name w:val="xl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97">
    <w:name w:val="xl4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483">
    <w:name w:val="xl4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8"/>
      <w:szCs w:val="28"/>
    </w:rPr>
  </w:style>
  <w:style w:type="paragraph" w:styleId="Xl507">
    <w:name w:val="xl507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491">
    <w:name w:val="xl4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1">
    <w:name w:val="xl5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96">
    <w:name w:val="xl49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510">
    <w:name w:val="xl5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494">
    <w:name w:val="xl4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4">
    <w:name w:val="xl5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Xl499">
    <w:name w:val="xl4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514">
    <w:name w:val="xl5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489">
    <w:name w:val="xl4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09">
    <w:name w:val="xl50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503">
    <w:name w:val="xl5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Xl488">
    <w:name w:val="xl4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498">
    <w:name w:val="xl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8"/>
      <w:szCs w:val="28"/>
    </w:rPr>
  </w:style>
  <w:style w:type="paragraph" w:styleId="Xl493">
    <w:name w:val="xl4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Xl515">
    <w:name w:val="xl5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521">
    <w:name w:val="xl5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516">
    <w:name w:val="xl5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8"/>
      <w:szCs w:val="28"/>
    </w:rPr>
  </w:style>
  <w:style w:type="paragraph" w:styleId="Xl517">
    <w:name w:val="xl5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8">
    <w:name w:val="xl5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9">
    <w:name w:val="xl5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0">
    <w:name w:val="xl5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2:00Z</dcterms:created>
  <dc:creator>USER</dc:creator>
  <dc:description/>
  <cp:keywords/>
  <dc:language>en-US</dc:language>
  <cp:lastModifiedBy>刘青广</cp:lastModifiedBy>
  <cp:lastPrinted>2018-05-28T17:14:00Z</cp:lastPrinted>
  <dcterms:modified xsi:type="dcterms:W3CDTF">2018-05-30T03:22:00Z</dcterms:modified>
  <cp:revision>4</cp:revision>
  <dc:subject/>
  <dc:title>公  示</dc:title>
</cp:coreProperties>
</file>