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关于做好</w:t>
      </w:r>
      <w:r>
        <w:rPr>
          <w:b/>
          <w:bCs/>
          <w:sz w:val="24"/>
          <w:szCs w:val="32"/>
        </w:rPr>
        <w:t>2017-2018</w:t>
      </w:r>
      <w:r>
        <w:rPr>
          <w:b/>
          <w:bCs/>
          <w:sz w:val="24"/>
          <w:szCs w:val="32"/>
        </w:rPr>
        <w:t>学年研究生“三助一辅”岗位申报、聘任工作的通知</w:t>
      </w:r>
    </w:p>
    <w:p>
      <w:pPr>
        <w:pStyle w:val="Normal"/>
        <w:spacing w:lineRule="auto" w:line="360"/>
        <w:rPr/>
      </w:pPr>
      <w:r>
        <w:rPr/>
        <w:t>各学院、校直（附）属单位、机关各部门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研究生“三助一辅”工作的开展，对于我校科研、教学、管理等方面产生了积极的推动作用，同时，也使参与其中的研究生们受益，综合素质得到进一步提升。依据《石河子大学研究生三助一辅工作管理总则（试行）》文件要求，现将本学年研究生“三助一辅”岗位的申报、聘任工作安排如下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一、“三助一辅”岗位设置对象及条件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本次“助管”岗位聘任只针对</w:t>
      </w:r>
      <w:r>
        <w:rPr/>
        <w:t>2017</w:t>
      </w:r>
      <w:r>
        <w:rPr/>
        <w:t>级硕士研究生，</w:t>
      </w:r>
      <w:r>
        <w:rPr>
          <w:rFonts w:cs="Calibri" w:eastAsia="Calibri"/>
        </w:rPr>
        <w:t xml:space="preserve"> </w:t>
      </w:r>
      <w:r>
        <w:rPr/>
        <w:t>“助教”、“助研”岗位聘任面向</w:t>
      </w:r>
      <w:r>
        <w:rPr/>
        <w:t>2015</w:t>
      </w:r>
      <w:r>
        <w:rPr/>
        <w:t>、</w:t>
      </w:r>
      <w:r>
        <w:rPr/>
        <w:t>2016</w:t>
      </w:r>
      <w:r>
        <w:rPr/>
        <w:t>级研究生；“辅导员”</w:t>
      </w:r>
      <w:r>
        <w:rPr>
          <w:rFonts w:cs="Calibri" w:eastAsia="Calibri"/>
        </w:rPr>
        <w:t xml:space="preserve"> </w:t>
      </w:r>
      <w:r>
        <w:rPr/>
        <w:t>岗位聘任面向全校各级研究生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导师上报课题（署名单位必须是石河子大学，校级课题除外）的经费用于申报“助研”岗位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二、“三助”岗位申报、聘任流程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岗位的申报、汇总阶段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各学院及相关各部门根据文件要求填写《石河子大学“三助一辅”岗位设岗申请表》，向研究生工作部申请设置“助管”、“助教”及“辅导员”岗位；各学院应及时通知导师做好“助研”岗位设置工作，研究生导师根据课题研究需要和经费实际情况酌情设立助研岗位，确保上报助研岗位信息准确无误。</w:t>
      </w:r>
      <w:r>
        <w:rPr/>
        <w:t>10</w:t>
      </w:r>
      <w:r>
        <w:rPr/>
        <w:t>月</w:t>
      </w:r>
      <w:r>
        <w:rPr/>
        <w:t>13</w:t>
      </w:r>
      <w:r>
        <w:rPr/>
        <w:t>日前，各学院及相关各部门汇总本单位“助管”、“助教”、“助研”、“辅导员”岗位数量，将拟设岗位汇总表加盖公章后交至研工部教育管理办公室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岗位公布、研究生申请，面试阶段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研究生工作部汇总、审核各学院、相关各部门拟设“三助一辅”岗位，</w:t>
      </w:r>
      <w:r>
        <w:rPr/>
        <w:t>10</w:t>
      </w:r>
      <w:r>
        <w:rPr/>
        <w:t>月</w:t>
      </w:r>
      <w:r>
        <w:rPr/>
        <w:t>16</w:t>
      </w:r>
      <w:r>
        <w:rPr/>
        <w:t>日前向全体研究生公布各单位拟聘岗位及人数；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10</w:t>
      </w:r>
      <w:r>
        <w:rPr/>
        <w:t>月</w:t>
      </w:r>
      <w:r>
        <w:rPr/>
        <w:t>20</w:t>
      </w:r>
      <w:r>
        <w:rPr/>
        <w:t>日，各学院及相关部门接收研究生上岗申请表，并组织研究生面试，明确“助管”、</w:t>
      </w:r>
      <w:r>
        <w:rPr>
          <w:rFonts w:cs="Calibri" w:eastAsia="Calibri"/>
        </w:rPr>
        <w:t xml:space="preserve"> </w:t>
      </w:r>
      <w:r>
        <w:rPr/>
        <w:t>助教”、“助研”、“辅导员”岗位职责、主要工作内容及工作时间，向应聘研究生提出岗位具体要求。</w:t>
      </w:r>
      <w:r>
        <w:rPr/>
        <w:t>10</w:t>
      </w:r>
      <w:r>
        <w:rPr/>
        <w:t>月</w:t>
      </w:r>
      <w:r>
        <w:rPr/>
        <w:t>23</w:t>
      </w:r>
      <w:r>
        <w:rPr/>
        <w:t>日前将拟聘研究生汇总表（电子、纸质</w:t>
      </w:r>
      <w:r>
        <w:rPr/>
        <w:t>&lt;</w:t>
      </w:r>
      <w:r>
        <w:rPr/>
        <w:t>盖章</w:t>
      </w:r>
      <w:r>
        <w:rPr/>
        <w:t>&gt;</w:t>
      </w:r>
      <w:r>
        <w:rPr/>
        <w:t>版）交至研工部教育管理办公室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审核、公示阶段</w:t>
      </w:r>
    </w:p>
    <w:p>
      <w:pPr>
        <w:pStyle w:val="Normal"/>
        <w:spacing w:lineRule="auto" w:line="360"/>
        <w:ind w:firstLine="420"/>
        <w:rPr/>
      </w:pPr>
      <w:r>
        <w:rPr/>
        <w:t>研究生工作部审核各学院及相关各部门上报结果，于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10</w:t>
      </w:r>
      <w:r>
        <w:rPr/>
        <w:t>月</w:t>
      </w:r>
      <w:r>
        <w:rPr/>
        <w:t>27</w:t>
      </w:r>
      <w:r>
        <w:rPr/>
        <w:t>日在全校范围内进行公示，如无异议，公示期结束后拟聘用研究生即可按各学院及相关部门要求上岗工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三、“三助一辅”岗位考核与津贴发放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承担“三助一辅”岗位工作的研究生必须完成一定的工作量。其中，“助研”工作时间由设岗导师根据课题需要自行安排；“助管”、</w:t>
      </w:r>
      <w:r>
        <w:rPr>
          <w:rFonts w:cs="Calibri" w:eastAsia="Calibri"/>
        </w:rPr>
        <w:t xml:space="preserve"> </w:t>
      </w:r>
      <w:r>
        <w:rPr/>
        <w:t>“助教”工作量为每周</w:t>
      </w:r>
      <w:r>
        <w:rPr/>
        <w:t>10-15</w:t>
      </w:r>
      <w:r>
        <w:rPr/>
        <w:t>个小时；“辅导员”由用人学院根据实际工作灵活掌握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“三助一辅”考核工作一般应按月进行考核。由聘用单位、导师根据受聘研究生的岗位职责、工作态度和工作实绩等情况综合评定。凡考核不合格的研究生不能续聘，用人单位须及时上报研究生工作部，取消其“三助一辅”岗位的资格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“三助一辅”工作津贴发放依据《石河子大学研究生“三助一辅”工作管理总则》第四章执行。</w:t>
      </w:r>
      <w:r>
        <w:rPr>
          <w:highlight w:val="yellow"/>
        </w:rPr>
        <w:t>2017</w:t>
      </w:r>
      <w:r>
        <w:rPr>
          <w:rFonts w:cs="宋体" w:ascii="宋体" w:hAnsi="宋体"/>
          <w:highlight w:val="yellow"/>
        </w:rPr>
        <w:t>—</w:t>
      </w:r>
      <w:r>
        <w:rPr>
          <w:highlight w:val="yellow"/>
        </w:rPr>
        <w:t>2018</w:t>
      </w:r>
      <w:r>
        <w:rPr>
          <w:highlight w:val="yellow"/>
        </w:rPr>
        <w:t>学年“三助一辅”津贴按</w:t>
      </w:r>
      <w:r>
        <w:rPr>
          <w:highlight w:val="yellow"/>
        </w:rPr>
        <w:t>8</w:t>
      </w:r>
      <w:r>
        <w:rPr>
          <w:highlight w:val="yellow"/>
        </w:rPr>
        <w:t>个月发放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自公示结束后，研究生工作部正式按期将“三助一辅”岗位津贴发放表交计财处，各学院可于来年</w:t>
      </w:r>
      <w:r>
        <w:rPr/>
        <w:t>3</w:t>
      </w:r>
      <w:r>
        <w:rPr/>
        <w:t>月、</w:t>
      </w:r>
      <w:r>
        <w:rPr/>
        <w:t>7</w:t>
      </w:r>
      <w:r>
        <w:rPr/>
        <w:t>月至计财处将津贴划拨到研究生助学金银行卡中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四、相关要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为确保本学年研究生“三助一辅”岗位聘任工作的顺利开展，请各学院及相关部门务必高度重视，认真组织、审核，切实加强对本项工作的领导，认真做好本次研究生“三助一辅”岗位申报、聘任工作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经计财处审查，对不符合申报条件及提供岗位信息的助研岗位，学校将直接筛除，不再另行通知和进行补报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请各学院及相关部门按时认真做好各阶段工作，在规定时间上报相关申请表、汇总表，确保我校“三助一辅”工作顺利实施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相关表格请于附件中下载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党委研究生工作部</w:t>
      </w:r>
      <w:r>
        <w:rPr>
          <w:rFonts w:cs="Calibri" w:eastAsia="Calibri"/>
        </w:rPr>
        <w:t xml:space="preserve">                                                                  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4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