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仪器设备借用制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根据石河子大学固定资产管理条例，在保证实验室正常运行的前提下，仪器设备可以向外出借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一、校外借用仪器设备凭单位介绍信，必须经校方及系方负责人同意且签署意见后，方可借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二、外系借用一般仪器必须有该系证明、负责人签字且经中心负责人同意，最后由实验室根据使用情况，确定借出与否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三、根据学校规定借到校外的仪器设备，原则上按照每天收取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%-3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的租金（节假日期间除外），所得款项作为更新仪器设备之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四、借用期限一般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天，到期续借需办理续借手续，逾期不还，有权加收两倍以上的租金，且及时追回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五、本教研室人员借用仪器设备要进行登记，负责借出仪器设备的维护，保证按期归还，如有损坏及逾期不还的情况，损坏者依损坏赔偿制度给予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六、仪器设备借出前应进行必要的技术测定，且提出维护注意事项，借用人应注明：借用单位、借用人、仪器设备名称、借出及归还日期、借用人员电话号码，以便催还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七、各实验室的常规教学仪器一般不外借，特殊情况须经中心主任同意后，方可外借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4:50Z</dcterms:created>
  <dc:creator>Administrator</dc:creator>
  <dc:description/>
  <dc:language>en-US</dc:language>
  <cp:lastModifiedBy>Administrator</cp:lastModifiedBy>
  <dcterms:modified xsi:type="dcterms:W3CDTF">2021-05-27T04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82C6C06CF4E7C8BA3776C2C6C905E</vt:lpwstr>
  </property>
  <property fmtid="{D5CDD505-2E9C-101B-9397-08002B2CF9AE}" pid="3" name="KSOProductBuildVer">
    <vt:lpwstr>2052-11.1.0.10495</vt:lpwstr>
  </property>
</Properties>
</file>