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考生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进入面试考场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各位老师好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我是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X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号考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XX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好的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现在请进行你的二机位考场展示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请考生起立拿起手机开启二机位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确认二机位开启后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举起手机原地缓慢旋转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360" 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使考官全面了解考生面试场所周围环境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巡视完毕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现在向各位老师展示一机位位置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请考生用二机位展示一机位及一机位周边环境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保证周边无任何书籍及纸张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展示完毕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谢谢老师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好的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现在开始你的面试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各位老师好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下面是我的自我介绍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开始自我介绍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英文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主要包括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本科阶段课程学习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毕业论文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科研情况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本学科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专业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以外的学习、科研、社会实践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学生工作、社团活动、志愿服务等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或实际工作表现等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应以课程学习和科研情况等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我的自我介绍完毕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谢谢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现进行英语口语测试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现场面试教师与考生进行日常英语对话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现在进行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英语阶段测试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会在复试平台上向考生发送英语段落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题目已接收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考生接收考题后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需要刷新会显示题目，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朗读并翻译英语段落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现在进行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综合能力考核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环节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  <w:t>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在场面试教师会向考生随机提问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考生逐一回答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/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下面进行专业基础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环节。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会在复试平台上向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考生发送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道题，均要作答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)</w:t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考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 (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回答所抽题目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)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回答完毕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教师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面试结束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谢谢这位考生。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br/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备注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: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如果面试过程中出现网络卡顿或听不清考官的问题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,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请及时告知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安</cp:lastModifiedBy>
  <cp:lastPrinted>2022-03-28T13:22:00Z</cp:lastPrinted>
  <dcterms:modified xsi:type="dcterms:W3CDTF">2022-03-28T05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665A0C60C487EA5B98B68C2068909</vt:lpwstr>
  </property>
  <property fmtid="{D5CDD505-2E9C-101B-9397-08002B2CF9AE}" pid="3" name="KSOProductBuildVer">
    <vt:lpwstr>2052-11.1.0.11365</vt:lpwstr>
  </property>
</Properties>
</file>