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ind w:left="630" w:hanging="630"/>
        <w:jc w:val="center"/>
        <w:rPr>
          <w:rFonts w:ascii="Times New Roman" w:hAnsi="Times New Roman" w:eastAsia="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宋体"/>
          <w:b/>
          <w:color w:val="000000"/>
          <w:sz w:val="32"/>
          <w:szCs w:val="32"/>
        </w:rPr>
        <w:t>仿真实验室管理制度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一、仿真实验室提供教学范围内的学生进行仿真实验、实验预习等上机学习，学生在实验室要按照教学计划内容进行预习、仿真练习、预约等，不得在实验室内进行与教学内容无关的操作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二、不得随意更改计算机系统的软硬件配置；不得移动、更改、删除计算机系统的文件以及他人的文件；不得随意对计算机软硬件进行加密和解密操作；机器发生故障要及时通知机房管理人员，不得擅自处理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三、不得在本室内观看不健康的内容及反动的信息；严禁在实验室内玩任何游戏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四、不得使用未经实验室管理人员许可的软盘、光盘等可移动信息载体，防止计算机病毒的传播和破坏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五、学生上机要严格实行登记制度，并按照计算机操作规程使用计算机，发生因违反操作规程或故意而造成的设备损坏，按照《药学院仪器设备损坏丢失赔偿办法》进行处理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六、学生应保持实验室整洁，保持良好的公共秩序，不得在实验室内吸烟、吃零食和丢弃杂物纸屑等。值日学生负责实验室当日的卫生清洁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 w:before="156" w:after="0"/>
        <w:ind w:left="549" w:hanging="548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right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宋体"/>
          <w:color w:val="000000"/>
          <w:sz w:val="28"/>
          <w:szCs w:val="28"/>
          <w:shd w:fill="FFFFFF" w:val="clear"/>
        </w:rPr>
        <w:t>药学实验教学中心</w:t>
      </w:r>
    </w:p>
    <w:p>
      <w:pPr>
        <w:pStyle w:val="Style15"/>
        <w:snapToGrid w:val="false"/>
        <w:spacing w:lineRule="auto" w:line="360" w:before="0" w:after="0"/>
        <w:jc w:val="right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2021</w:t>
      </w:r>
      <w:r>
        <w:rPr>
          <w:rFonts w:ascii="Times New Roman" w:hAnsi="Times New Roman" w:cs="Times New Roman" w:eastAsia="宋体"/>
          <w:color w:val="000000"/>
          <w:sz w:val="28"/>
          <w:szCs w:val="28"/>
          <w:shd w:fill="FFFFFF" w:val="clear"/>
        </w:rPr>
        <w:t>年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5</w:t>
      </w:r>
      <w:r>
        <w:rPr>
          <w:rFonts w:ascii="Times New Roman" w:hAnsi="Times New Roman" w:cs="Times New Roman" w:eastAsia="宋体"/>
          <w:color w:val="000000"/>
          <w:sz w:val="28"/>
          <w:szCs w:val="28"/>
          <w:shd w:fill="FFFFFF" w:val="clear"/>
        </w:rPr>
        <w:t>月修订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45:21Z</dcterms:created>
  <dc:creator>Administrator</dc:creator>
  <dc:description/>
  <dc:language>en-US</dc:language>
  <cp:lastModifiedBy>Administrator</cp:lastModifiedBy>
  <dcterms:modified xsi:type="dcterms:W3CDTF">2021-05-27T04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AA534275649E296D89F5523ECC108</vt:lpwstr>
  </property>
  <property fmtid="{D5CDD505-2E9C-101B-9397-08002B2CF9AE}" pid="3" name="KSOProductBuildVer">
    <vt:lpwstr>2052-11.1.0.10495</vt:lpwstr>
  </property>
</Properties>
</file>