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2"/>
          <w:szCs w:val="32"/>
        </w:rPr>
        <w:t>药学院低值耐用品管理暂行办法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低值耐用品是指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800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元以下的耐用期为二年以上，能够单独使用的物品。为加强对这部分资产的管理，保证我院各项工作的顺利开展，特制订本管理办法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一、低值耐用品在教学、科研等各项工作中大量使用，教职员工、学生应本着勤俭节约爱护公物的原则，充分发挥其作用，防止积压、浪费、损坏和丢失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二、无论何种经费来源购置的低值耐用品，均不能任意私自带出实验室，应由专人负责管理，不得随意转让。管理人员力求稳定，调动时必须认真办理交接手续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三、低值耐用品要求建立帐目，实验室管理人员除应做好日常管理、使用外，还应有计划、定期进行帐、物核对，保持帐、物相符。如有损坏，及时报损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四、实验室的低值耐用品未经实验中心主任同意，不得外借。外借时，须如实登记，如发生损坏或丢失，由当事人全额赔偿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五、由于实验室管理不善，造成低值耐用品丢失者，由实验室负责人赔偿全部金额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药学实验教学中心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021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月修订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1:32Z</dcterms:created>
  <dc:creator>Administrator</dc:creator>
  <dc:description/>
  <dc:language>en-US</dc:language>
  <cp:lastModifiedBy>Administrator</cp:lastModifiedBy>
  <dcterms:modified xsi:type="dcterms:W3CDTF">2021-05-27T04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49DC126AB4865A3F38845719D6921</vt:lpwstr>
  </property>
  <property fmtid="{D5CDD505-2E9C-101B-9397-08002B2CF9AE}" pid="3" name="KSOProductBuildVer">
    <vt:lpwstr>2052-11.1.0.10495</vt:lpwstr>
  </property>
</Properties>
</file>