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河子大学优秀专业实践研究生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36"/>
        <w:gridCol w:w="6"/>
        <w:gridCol w:w="858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研究生姓</w:t>
            </w:r>
            <w:r>
              <w:rPr>
                <w:rFonts w:ascii="宋体" w:hAnsi="宋体" w:cs="宋体"/>
                <w:spacing w:val="45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学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内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域（专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外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Cs w:val="21"/>
              </w:rPr>
              <w:t>所在学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理由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取得的成果（请附支撑材料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本人签字：                            年   月   日    </w:t>
            </w:r>
          </w:p>
        </w:tc>
      </w:tr>
      <w:tr>
        <w:trPr>
          <w:trHeight w:val="17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导师意见：</w:t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                                                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导师意见：</w:t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意见：</w:t>
            </w:r>
          </w:p>
          <w:p>
            <w:pPr>
              <w:pStyle w:val="Normal"/>
              <w:spacing w:lineRule="exact" w:line="240"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负责人：</w:t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年   月  日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研究生教育指导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主任签字：</w:t>
            </w:r>
          </w:p>
          <w:p>
            <w:pPr>
              <w:pStyle w:val="Normal"/>
              <w:spacing w:lineRule="exact" w:line="240" w:before="62" w:after="156"/>
              <w:ind w:left="133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5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位评定分委员会推荐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主席：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委员会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60" w:before="312" w:after="62"/>
              <w:ind w:left="27" w:right="420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委员会主任签字：</w:t>
            </w:r>
          </w:p>
          <w:p>
            <w:pPr>
              <w:pStyle w:val="Normal"/>
              <w:spacing w:lineRule="exact" w:line="160" w:before="312" w:after="62"/>
              <w:ind w:left="13"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5-31T08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